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طلب توفير مستلزمات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Spacing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فة الحقول إلزا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"/>
        <w:gridCol w:w="1276"/>
        <w:gridCol w:w="2528"/>
        <w:gridCol w:w="584"/>
        <w:gridCol w:w="408"/>
        <w:gridCol w:w="567"/>
        <w:gridCol w:w="584"/>
        <w:gridCol w:w="1968"/>
      </w:tblGrid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53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6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دم الط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8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غرف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78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08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08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جوا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08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اً للحاجة إل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صناف المذكورة أدنا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تقدم بهذا الط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ج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ن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 المطلوب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 المصروفة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  <w:t> </w:t>
      </w:r>
    </w:p>
    <w:p>
      <w:pPr>
        <w:pStyle w:val="NoSpacing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ئيس وحدة الخدمات المسان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قم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94"/>
        <w:gridCol w:w="70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وف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ر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أمور العه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فيدكم بأن الأصناف المطلوبة صُرفت لمقدم الط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ل تسجيل الأصناف المصروفة عهدة على مستلمه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وف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ر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ين المستود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د إشعاركم بعدم توفر الأصناف المطلو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يعاز لمن يلزم بتوفير الأصناف المطلو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ُحال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 مأمور العهد للاختصاص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/        /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91"/>
        <w:gridCol w:w="852"/>
        <w:gridCol w:w="32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       /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Spacing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ث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ين المستود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8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sz w:val="6"/>
                <w:szCs w:val="6"/>
              </w:rPr>
            </w:pPr>
            <w:r>
              <w:rPr>
                <w:rFonts w:cs="Traditional Arabic" w:ascii="Traditional Arabic" w:hAnsi="Traditional Arabic"/>
                <w:sz w:val="6"/>
                <w:szCs w:val="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ر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أمور العه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فيدكم بأن الأصناف المطلوبة صُرفت لمقدم الط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ل تسجيل الأصناف المصروفة عهدة على مستلمه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ر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 وحدة الخدمات المساند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يدكم بأ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صناف المطلوبة غير متوفرة وقد كاتبنا إدارة المستودعات بالجامعة لتوفيرها وذلك بالكتاب رق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                     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     /       /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نزودكم بها حال توفره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91"/>
        <w:gridCol w:w="852"/>
        <w:gridCol w:w="32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       /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Spacing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أمور العهد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8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ُجلت الأصناف المستلمة عهدة على مستلمها حسب البيانات الآت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Spacing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ُرف الصنف المطلوب وسُجل عهدة على المست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ب البيانات الآت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91"/>
        <w:gridCol w:w="852"/>
        <w:gridCol w:w="32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       /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Spacing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م الطل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58"/>
        <w:gridCol w:w="636"/>
        <w:gridCol w:w="2373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لمت الأصناف المطلوب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نعم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 لا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436" w:leader="none"/>
              </w:tabs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/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Spacing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raditional Arabic" w:hAnsi="Traditional Arabic" w:cs="Traditional Arabic"/>
        <w:sz w:val="24"/>
        <w:sz w:val="24"/>
        <w:szCs w:val="24"/>
        <w:rtl w:val="true"/>
      </w:rPr>
      <w:t>ص</w:t>
    </w:r>
    <w:r>
      <w:rPr>
        <w:rFonts w:cs="Traditional Arabic" w:ascii="Traditional Arabic" w:hAnsi="Traditional Arabic"/>
        <w:sz w:val="24"/>
        <w:szCs w:val="24"/>
        <w:rtl w:val="true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لمقدم الطلب          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ص</w:t>
    </w:r>
    <w:r>
      <w:rPr>
        <w:rFonts w:cs="Traditional Arabic" w:ascii="Traditional Arabic" w:hAnsi="Traditional Arabic"/>
        <w:sz w:val="24"/>
        <w:szCs w:val="24"/>
        <w:rtl w:val="true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مأمور العهد          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 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ص</w:t>
    </w:r>
    <w:r>
      <w:rPr>
        <w:rFonts w:cs="Traditional Arabic" w:ascii="Traditional Arabic" w:hAnsi="Traditional Arabic"/>
        <w:sz w:val="24"/>
        <w:szCs w:val="24"/>
        <w:rtl w:val="true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أمين المستودع               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 xml:space="preserve">  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ص</w:t>
    </w:r>
    <w:r>
      <w:rPr>
        <w:rFonts w:cs="Traditional Arabic" w:ascii="Traditional Arabic" w:hAnsi="Traditional Arabic"/>
        <w:sz w:val="24"/>
        <w:szCs w:val="24"/>
        <w:rtl w:val="true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لخدمات المساند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3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0"/>
      <w:gridCol w:w="4010"/>
    </w:tblGrid>
    <w:tr>
      <w:trPr>
        <w:trHeight w:val="700" w:hRule="atLeast"/>
      </w:trPr>
      <w:tc>
        <w:tcPr>
          <w:tcW w:w="4310" w:type="dxa"/>
          <w:tcBorders/>
        </w:tcPr>
        <w:p>
          <w:pPr>
            <w:pStyle w:val="NoSpacing"/>
            <w:jc w:val="left"/>
            <w:rPr>
              <w:rFonts w:ascii="Traditional Arabic" w:hAnsi="Traditional Arabic" w:cs="Traditional Arabic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ملك سعود </w:t>
          </w:r>
        </w:p>
        <w:p>
          <w:pPr>
            <w:pStyle w:val="NoSpacing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كلية اللغات والترجمة</w:t>
          </w:r>
        </w:p>
      </w:tc>
      <w:tc>
        <w:tcPr>
          <w:tcW w:w="4010" w:type="dxa"/>
          <w:tcBorders/>
        </w:tcPr>
        <w:p>
          <w:pPr>
            <w:pStyle w:val="NoSpacing"/>
            <w:jc w:val="right"/>
            <w:rPr>
              <w:rFonts w:ascii="Traditional Arabic" w:hAnsi="Traditional Arabic" w:cs="Traditional Arabic"/>
              <w:sz w:val="32"/>
              <w:szCs w:val="3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1" r="-3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47:00Z</dcterms:created>
  <dc:creator>professor</dc:creator>
  <dc:description/>
  <cp:keywords/>
  <dc:language>en-US</dc:language>
  <cp:lastModifiedBy>professor</cp:lastModifiedBy>
  <cp:lastPrinted>2016-10-17T14:00:00Z</cp:lastPrinted>
  <dcterms:modified xsi:type="dcterms:W3CDTF">2016-10-17T11:15:00Z</dcterms:modified>
  <cp:revision>8</cp:revision>
  <dc:subject/>
  <dc:title/>
</cp:coreProperties>
</file>